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108/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Zmieniono treść Rozdz. V. pkt. 1.3 SIWZ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Jest „</w:t>
      </w:r>
      <w:r>
        <w:rPr/>
        <w:t>Warunek dysponowania osobami zdolnymi do wykonania zamówienia będzie spełniony, jeżeli Wykonawca wykaże, że będzie dysponował osobami posiadającymi właściwe uprawnienia do projektowania i kierowania robotami budowlanymi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drogowej,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specjalności instalacyjnej w zakresie sieci, instalacji i urządzeń sanitarnych.”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Po zmianie powinno być „</w:t>
      </w:r>
      <w:r>
        <w:rPr/>
        <w:t>Warunek dysponowania osobami zdolnymi do wykonania zamówienia będzie spełniony, jeżeli Wykonawca wykaże, że będzie dysponował osobami posiadającymi właściwe uprawnienia do kierowania robotami budowlanymi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 xml:space="preserve">specjalności drogowej,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/>
      </w:pPr>
      <w:r>
        <w:rPr/>
        <w:t>specjalności instalacyjnej w zakresie sieci, instalacji i urządzeń sanitarnych”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2.07.2013 r.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/Marian Dahms/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6:00Z</dcterms:created>
  <dc:creator>Użytkownik</dc:creator>
  <dc:description/>
  <cp:keywords/>
  <dc:language>en-US</dc:language>
  <cp:lastModifiedBy>ATR</cp:lastModifiedBy>
  <cp:lastPrinted>2013-07-02T12:23:00Z</cp:lastPrinted>
  <dcterms:modified xsi:type="dcterms:W3CDTF">2013-07-02T10:26:00Z</dcterms:modified>
  <cp:revision>2</cp:revision>
  <dc:subject/>
  <dc:title>Informacja </dc:title>
</cp:coreProperties>
</file>